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506730</wp:posOffset>
                </wp:positionV>
                <wp:extent cx="7086600" cy="10222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-39.9pt;width:557.95pt;height:80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5490</wp:posOffset>
            </wp:positionH>
            <wp:positionV relativeFrom="paragraph">
              <wp:posOffset>-158750</wp:posOffset>
            </wp:positionV>
            <wp:extent cx="266700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Indikationen für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bile Ergotherap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240"/>
        <w:jc w:val="left"/>
        <w:rPr/>
      </w:pPr>
      <w:r>
        <w:rPr>
          <w:shadow w:val="false"/>
          <w:sz w:val="24"/>
          <w:u w:val="none"/>
        </w:rPr>
        <w:t xml:space="preserve">Einschränkung der Handlungsfähigkeit im Alltag und der Lebensqualität durch </w:t>
      </w:r>
      <w:r>
        <w:rPr>
          <w:b/>
          <w:shadow w:val="false"/>
          <w:sz w:val="24"/>
          <w:u w:val="none"/>
        </w:rPr>
        <w:t>Erkrankungen</w:t>
      </w:r>
      <w:r>
        <w:rPr>
          <w:shadow w:val="false"/>
          <w:sz w:val="24"/>
          <w:u w:val="none"/>
        </w:rPr>
        <w:t xml:space="preserve"> wie:</w:t>
      </w:r>
    </w:p>
    <w:p>
      <w:pPr>
        <w:pStyle w:val="Heading"/>
        <w:spacing w:lineRule="auto" w:line="240"/>
        <w:jc w:val="left"/>
        <w:rPr>
          <w:shadow w:val="false"/>
          <w:sz w:val="24"/>
          <w:u w:val="none"/>
        </w:rPr>
      </w:pPr>
      <w:r>
        <w:rPr>
          <w:shadow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laganfall, Multiple Sklerose, Morbus Parkinson, Tumor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nd entzündliche und degenerative Erkrankun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ädelhirntrauma, Rückenmarksläsionen &amp; Querschnitt</w:t>
        <w:softHyphen/>
        <w:t>lähmungen, periphere Nervenläsionen wie Carpaltunnelsynd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lyneuropathi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en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utationen, Rheuma, Arthrose, Frakturen, Endoprothes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dystroph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bedingte Erkrankungen und Beeinträchtigungen (Multimorbiditä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.v.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d deren </w:t>
      </w:r>
      <w:r>
        <w:rPr>
          <w:rFonts w:cs="Arial" w:ascii="Arial" w:hAnsi="Arial"/>
          <w:b/>
        </w:rPr>
        <w:t>Folgeerscheinungen</w:t>
      </w:r>
      <w:r>
        <w:rPr>
          <w:rFonts w:cs="Arial" w:ascii="Arial" w:hAnsi="Arial"/>
        </w:rPr>
        <w:t xml:space="preserve">, 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merz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lenksfehlstellungen und Einschränkung der Gelenksbeweglichke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tionsstörungen und Gleichgewichtsprobl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nsibilitätsstörun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örung der Handlungsplanung und Durchführung (= Aprax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rebrale Störung des Sprechens und der Sprache, sowie des Seh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örungen in den Bereichen Aufmerksamkeit, Gedächtnis und Konzen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örung der Raumauffassung und des räumlichen Denkens, sowie Negle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.v.m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kommt der Patient zur mobilen Ergotherapie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Verordnungsschein durch die ArztIn (HausärztIn oder FachärztI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  <w:t>Diagnose des Patient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10 x Ergotherapie + Hausbesuch (HB) durch Volkshilfe NÖ (VH NÖ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illigung bei der zuständigen Krankenversicherung einholen</w:t>
      </w:r>
    </w:p>
    <w:p>
      <w:pPr>
        <w:pStyle w:val="TextBody"/>
        <w:jc w:val="left"/>
        <w:rPr/>
      </w:pPr>
      <w:r>
        <w:rPr/>
        <w:t>Die Kosten werden nach positiver Bewilligung der Krankenversicherungsanstalt zur Gänze (20% Selbstbehalt bei kleinen Kassen) übernomme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r Patient setzt sich mit der mobilen Ergotherapeutin der Volkshilfe NÖ in Verbindung: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08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 PALMETZHOFER</w:t>
      </w:r>
    </w:p>
    <w:p>
      <w:pPr>
        <w:pStyle w:val="Normal"/>
        <w:ind w:left="4608" w:firstLine="348"/>
        <w:rPr/>
      </w:pPr>
      <w:r>
        <w:rPr>
          <w:rFonts w:cs="Arial" w:ascii="Arial" w:hAnsi="Arial"/>
          <w:sz w:val="28"/>
          <w:szCs w:val="28"/>
        </w:rPr>
        <w:t>0676 / 8700 - 27478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10" w:leader="none"/>
      </w:tabs>
      <w:spacing w:lineRule="auto" w:line="360"/>
      <w:ind w:firstLine="180"/>
      <w:jc w:val="center"/>
      <w:outlineLvl w:val="2"/>
    </w:pPr>
    <w:rPr>
      <w:rFonts w:ascii="Arial" w:hAnsi="Arial" w:cs="Arial"/>
      <w:caps/>
      <w:shadow/>
      <w:sz w:val="28"/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hadow/>
      <w:sz w:val="32"/>
      <w:u w:val="thick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4:00Z</dcterms:created>
  <dc:creator>Claudia</dc:creator>
  <dc:description/>
  <cp:keywords/>
  <dc:language>en-US</dc:language>
  <cp:lastModifiedBy>Trenkler Tamara-Natalie</cp:lastModifiedBy>
  <cp:lastPrinted>2007-04-02T14:04:00Z</cp:lastPrinted>
  <dcterms:modified xsi:type="dcterms:W3CDTF">2021-11-02T13:54:00Z</dcterms:modified>
  <cp:revision>2</cp:revision>
  <dc:subject/>
  <dc:title>WIE KOMMT EIN PATIENT ZUR MOBILEN ERGOTHERAPIE</dc:title>
</cp:coreProperties>
</file>